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Дюбекский детский сад «Колокольчик» выполняет треб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образовательным учреждениям в части охраны здоровья обучающихся в соответствии с приказом М</w:t>
      </w:r>
      <w:r>
        <w:rPr>
          <w:rFonts w:cs="Times New Roman" w:ascii="Times New Roman" w:hAnsi="Times New Roman"/>
          <w:sz w:val="28"/>
          <w:szCs w:val="28"/>
        </w:rPr>
        <w:t>инистерства  образования и науки Российской Федерации от 28.12.2010 N 2106, ФГОС дошкольного образования в образовательной области «физическое развити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Целостность системы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культуры здорового и безопасного образа  жизни обучающихся воспитанников, преемственность и непрерывность обучения здоровому и безопасному образу жизни (здоровью) на различных ступенях, уровнях образования  в ДОУ представлена  в  Образовательной программе МКДОУ Дюбекский детский сад «Колокольчик» </w:t>
      </w:r>
      <w:r>
        <w:rPr>
          <w:rFonts w:cs="Times New Roman" w:ascii="Times New Roman" w:hAnsi="Times New Roman"/>
          <w:bCs/>
          <w:sz w:val="28"/>
          <w:szCs w:val="28"/>
        </w:rPr>
        <w:t>В  инфраструктуру ДОУ по условиям здоровьесбереж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ключ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 обеспеченность ДОУ педагогическими  работниками и обслуживающим персона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стояния и содержания территории, здания и помещений,  оборудования (для водоснабжения, канализации, вентиляции, освещения) требованиям санитарных прав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групповых комнат, спортивного и музыкального залов необходимым оборудованием  и инвентарем в соответствии с требованиями санитарных правил для освоения основных и дополнительных образовательных программ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инвариантную часть Образовательной программы ДОУ  разделов по формированию культуры здорового и безопасн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игровую деятельность, время  прогулок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в ДОУ включает  организацию упражнений по профилактике  плоскостопия   обучающихся; выполнение комплекса  физкультминуток  для снижения нервно-эмоционального напряжения, утомления зрительного анализатора, устранения влияния гиподинамии; организация работы спортивно-оздоровительного кружка «Весёлые чешки»,  соблюдение режима  дня в соответствии с требованиями санитарных правил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включает </w:t>
      </w:r>
      <w:r>
        <w:rPr>
          <w:rFonts w:cs="Times New Roman" w:ascii="Times New Roman" w:hAnsi="Times New Roman"/>
          <w:sz w:val="28"/>
          <w:szCs w:val="28"/>
        </w:rPr>
        <w:t>взаимодействие ДОУ с правоохранительными органами, МЧС  по организации и проведению  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 ежегодного мониторинга сформированности культуры здорового и безопасн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оспитанников, динамики показателей здоровья обучающихся воспитанников, травматизма в ДОУ, в том числе дорожно-транспортного травматизма, показателя количества пропусков  по болезни; эффективности оздоровления часто болеющих обучающихся воспитанников.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47:00Z</dcterms:created>
  <dc:creator>Д\сад</dc:creator>
  <dc:description/>
  <cp:keywords/>
  <dc:language>en-US</dc:language>
  <cp:lastModifiedBy>1234</cp:lastModifiedBy>
  <dcterms:modified xsi:type="dcterms:W3CDTF">2018-11-02T09:00:00Z</dcterms:modified>
  <cp:revision>7</cp:revision>
  <dc:subject/>
  <dc:title/>
</cp:coreProperties>
</file>